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Proposta attivazione</w:t>
      </w:r>
      <w:r>
        <w:rPr>
          <w:color w:val="000000"/>
          <w:sz w:val="28"/>
          <w:szCs w:val="28"/>
        </w:rPr>
        <w:t xml:space="preserve"> ASSEGNO DI RICERCA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proposta deve essere inviata al seguente indirizzo: </w:t>
            </w:r>
            <w:hyperlink r:id="rId2">
              <w:r>
                <w:rPr>
                  <w:rStyle w:val="InternetLink"/>
                </w:rPr>
                <w:t>protocollo-farmacia@unipi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– Dipartimento di afferenza del Responsabile della ricerc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omina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2. Responsabile scientifico della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inativ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3 – Titolo del Progetto di Ricerca (in Italiano e in Inglese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itolo in italiano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</w:rPr>
              <w:t>Titolo in ingles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 – Settore Scientifico Disciplinare di riferiment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.S.D.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 – Finanziamento del Progetto di Ricerca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ogetti su cui far gravare l’assegno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porto annuo dell’assegno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6 – Durata dell’Assegno di Ricerca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i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7 – Composizione della Commissione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sident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upplent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8 – Altre informazion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de dell’attività di ricerc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0" w:name="_Hlk99706996"/>
            <w:r>
              <w:rPr>
                <w:b/>
                <w:i/>
                <w:color w:val="000000"/>
                <w:sz w:val="20"/>
                <w:szCs w:val="20"/>
              </w:rPr>
              <w:t>Numero massimo di candidati da ammettere al colloquio</w:t>
            </w:r>
            <w:bookmarkEnd w:id="0"/>
            <w:r>
              <w:rPr>
                <w:b/>
                <w:i/>
                <w:color w:val="000000"/>
                <w:sz w:val="20"/>
                <w:szCs w:val="20"/>
              </w:rPr>
              <w:t xml:space="preserve">:      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0"/>
                <w:szCs w:val="20"/>
              </w:rPr>
              <w:t>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SI         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0"/>
                <w:szCs w:val="20"/>
              </w:rPr>
              <w:t>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bookmarkStart w:id="1" w:name="_Hlk99707031"/>
            <w:bookmarkEnd w:id="1"/>
            <w:r>
              <w:rPr>
                <w:b/>
                <w:i/>
                <w:color w:val="000000"/>
              </w:rPr>
              <w:t>Se SI il colloquio dovrà essere svolto obbligatoriamen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 xml:space="preserve">Se SI precisare il numero massimo dei candidati da ammettere al colloquio: N. …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  <w:bookmarkStart w:id="2" w:name="_Hlk99707031"/>
            <w:bookmarkStart w:id="3" w:name="_Hlk99707031"/>
            <w:bookmarkEnd w:id="3"/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9</w:t>
      </w:r>
      <w:r>
        <w:rPr>
          <w:b/>
          <w:bCs/>
          <w:color w:val="000000"/>
        </w:rPr>
        <w:t xml:space="preserve"> – Tempi di pubblicazione del band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N° 15 o 30 Giorni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sa, </w:t>
        <w:tab/>
        <w:tab/>
        <w:tab/>
        <w:tab/>
        <w:tab/>
        <w:tab/>
        <w:tab/>
        <w:tab/>
        <w:tab/>
        <w:t>Il Responsabile della Ric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uro 23.890,08 – Importo minimo lordo annuo comprensivo degli oneri a carico amministrazione con aliquota INPS al 35,03% (lordo amministrazione)</w:t>
      </w:r>
    </w:p>
    <w:p>
      <w:pPr>
        <w:pStyle w:val="Default"/>
        <w:jc w:val="both"/>
        <w:rPr/>
      </w:pPr>
      <w:r>
        <w:rPr>
          <w:sz w:val="20"/>
          <w:szCs w:val="20"/>
        </w:rPr>
        <w:t>Euro 22.465,92- Importo minimo lordo annuo comprensivo degli oneri a carico amministrazione con aliquota INPS al 24,00% (lordo amministrazione)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li assegni possono avere una durata compresa tra 12 e 36 me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missione è nominata dal responsabile della struttura, secondo quanto deliberato dal consiglio della struttura stessa, e si compone del responsabile del progetto di ricerca e di altri due membri, professori o ricercatori, appartenenti al settore scientifico disciplinare relativo al progetto o settore aff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-farmacia@unip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4:00Z</dcterms:created>
  <dc:creator>Nicoletta</dc:creator>
  <dc:description/>
  <cp:keywords/>
  <dc:language>en-US</dc:language>
  <cp:lastModifiedBy>Francesca Del Papa</cp:lastModifiedBy>
  <cp:lastPrinted>2011-02-22T14:25:00Z</cp:lastPrinted>
  <dcterms:modified xsi:type="dcterms:W3CDTF">2024-09-26T11:24:00Z</dcterms:modified>
  <cp:revision>6</cp:revision>
  <dc:subject/>
  <dc:title>UNIVERSITÀ DEGLI STUDI DI PERU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