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RICHIESTA BORSA DI STUDIO E DI APPROFOND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cente tutor: Dott./Prof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getto su cui addebitare la borsa di studio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tolo della bor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rto: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ta: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La borsa di studio e di approfondimento è destinata a un/a studente/laureato/dottorato in: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che abbia conseguito il titolo da non più di 18 mesi.</w:t>
      </w:r>
    </w:p>
    <w:p>
      <w:pPr>
        <w:pStyle w:val="Paragrafoelenc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lezione avverrà tenendo conto dell’esperienza dei candidati nell’ambito delle specifiche problematiche attinenti alla ricerca, con particolare attenzione alle conoscenze nel camp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nno valutati eventuali contributi scientifici relativi a tematiche affini a quelle su cui verte la ricerca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orsista svolgerà la propria attività presso il Dipartimento di Farmacia sede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missione sarà composta 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              </w:t>
        <w:tab/>
        <w:tab/>
        <w:tab/>
        <w:tab/>
        <w:tab/>
        <w:tab/>
        <w:t>(Direttore del Dipartimen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t./Prof.                                      </w:t>
        <w:tab/>
        <w:tab/>
        <w:tab/>
        <w:t>(Tuto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/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l tutor prof.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REGOLAMENTO BORSE DI STUDIO E DI APPROFONDIMENTO:</w:t>
    </w:r>
  </w:p>
  <w:tbl>
    <w:tblPr>
      <w:tblW w:w="5250" w:type="pct"/>
      <w:jc w:val="left"/>
      <w:tblInd w:w="-14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39"/>
      <w:gridCol w:w="80"/>
    </w:tblGrid>
    <w:tr>
      <w:trPr/>
      <w:tc>
        <w:tcPr>
          <w:tcW w:w="10039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Importo lordo beneficiario minimo mensile </w:t>
          </w:r>
          <w:r>
            <w:rPr>
              <w:b/>
              <w:sz w:val="20"/>
              <w:szCs w:val="20"/>
            </w:rPr>
            <w:t xml:space="preserve">€  780,00  </w:t>
          </w:r>
          <w:r>
            <w:rPr>
              <w:sz w:val="20"/>
              <w:szCs w:val="20"/>
            </w:rPr>
            <w:t xml:space="preserve">massimo mensile </w:t>
          </w:r>
          <w:r>
            <w:rPr>
              <w:b/>
              <w:sz w:val="20"/>
              <w:szCs w:val="20"/>
            </w:rPr>
            <w:t>€ 2.600,00</w:t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urata minima </w:t>
          </w:r>
          <w:r>
            <w:rPr>
              <w:b/>
              <w:sz w:val="20"/>
              <w:szCs w:val="20"/>
            </w:rPr>
            <w:t>3 mesi</w:t>
          </w:r>
          <w:r>
            <w:rPr>
              <w:sz w:val="20"/>
              <w:szCs w:val="20"/>
            </w:rPr>
            <w:t xml:space="preserve"> massima </w:t>
          </w:r>
          <w:r>
            <w:rPr>
              <w:b/>
              <w:sz w:val="20"/>
              <w:szCs w:val="20"/>
            </w:rPr>
            <w:t>12 mesi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 xml:space="preserve">Prorogabile </w:t>
          </w:r>
          <w:r>
            <w:rPr>
              <w:b/>
              <w:sz w:val="20"/>
              <w:szCs w:val="20"/>
            </w:rPr>
            <w:t>una sola volta</w:t>
          </w:r>
          <w:r>
            <w:rPr>
              <w:sz w:val="20"/>
              <w:szCs w:val="20"/>
            </w:rPr>
            <w:t xml:space="preserve"> per un periodo massimo pari alla durata iniziale e soltanto al fine di completare gli stud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>La stessa persona non può essere titolare di borse di cui al presente regolamento per più di due anni complessivi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La richiesta deve essere inviata su carta intestata al seguente indirizzo: </w:t>
          </w:r>
          <w:hyperlink r:id="rId1">
            <w:r>
              <w:rPr>
                <w:rStyle w:val="InternetLink"/>
                <w:bCs/>
                <w:sz w:val="20"/>
                <w:szCs w:val="20"/>
              </w:rPr>
              <w:t>protocollo-farmacia@unipi.it</w:t>
            </w:r>
          </w:hyperlink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farmacia@uni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attivazione bors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ginecologia</dc:creator>
  <dc:description/>
  <cp:keywords/>
  <dc:language>en-US</dc:language>
  <cp:lastModifiedBy>Francesca Del Papa</cp:lastModifiedBy>
  <cp:lastPrinted>2013-11-04T14:29:00Z</cp:lastPrinted>
  <dcterms:modified xsi:type="dcterms:W3CDTF">2024-06-11T15:01:00Z</dcterms:modified>
  <cp:revision>11</cp:revision>
  <dc:subject/>
  <dc:title>PROPOSTA PER L’ASSEGNAZIONE DI N</dc:title>
</cp:coreProperties>
</file>