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ICHIESTA BORSA DI RICER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ocente tutor: Dott./Prof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rogetto su cui addebitare la borsa di ricerca: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itolo della borsa: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mporto: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urat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bookmarkStart w:id="0" w:name="_Hlk168652643"/>
      <w:bookmarkEnd w:id="0"/>
      <w:r>
        <w:rPr>
          <w:rFonts w:cs="Calibri" w:ascii="Calibri" w:hAnsi="Calibri"/>
        </w:rPr>
        <w:t xml:space="preserve">La borsa di ricerca è destinata a un/a studente/laureato/dottorato in ............................................. </w:t>
      </w:r>
    </w:p>
    <w:p>
      <w:pPr>
        <w:pStyle w:val="Paragrafoelenco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168652643"/>
      <w:bookmarkStart w:id="2" w:name="_Hlk168652643"/>
      <w:bookmarkEnd w:id="2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selezione avverrà tenendo conto dell’esperienza dei candidati nell’ambito delle specifiche problematiche attinenti alla ricerca, con particolare attenzione alle conoscenze nel campo d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ranno valutati eventuali contributi scientifici relativi a tematiche affini a quelle su cui verte la ricerca: 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borsista svolgerà la propria attività presso il Dipartimento di Farmacia sede d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commissione sarà composta d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f.               </w:t>
        <w:tab/>
        <w:tab/>
        <w:tab/>
        <w:tab/>
        <w:tab/>
        <w:tab/>
        <w:t>(Direttore del Dipartimento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ott./Prof.                                      </w:t>
        <w:tab/>
        <w:tab/>
        <w:tab/>
        <w:t>(Tutor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tt./Prof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isa,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664" w:hanging="0"/>
        <w:rPr/>
      </w:pPr>
      <w:r>
        <w:rPr>
          <w:rFonts w:cs="Calibri" w:ascii="Calibri" w:hAnsi="Calibri"/>
        </w:rPr>
        <w:t>Il tutor prof. 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2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REGOLAMENTO BORSE DI RICERCA:</w:t>
    </w:r>
  </w:p>
  <w:tbl>
    <w:tblPr>
      <w:tblW w:w="5250" w:type="pct"/>
      <w:jc w:val="left"/>
      <w:tblInd w:w="-142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10039"/>
      <w:gridCol w:w="80"/>
    </w:tblGrid>
    <w:tr>
      <w:trPr/>
      <w:tc>
        <w:tcPr>
          <w:tcW w:w="10039" w:type="dxa"/>
          <w:tcBorders/>
          <w:vAlign w:val="center"/>
        </w:tcPr>
        <w:p>
          <w:pPr>
            <w:pStyle w:val="Footer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>Le borse hanno durata non inferiore a sei mesi e non superiore ad un anno; possono essere prorogate una o più volte purché entro una durata complessiva massima di tre anni.</w:t>
          </w:r>
        </w:p>
        <w:p>
          <w:pPr>
            <w:pStyle w:val="Footer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>La stessa persona non può essere titolare di borse di cui al presente regolamento per più di tre anni complessivi.</w:t>
          </w:r>
        </w:p>
        <w:p>
          <w:pPr>
            <w:pStyle w:val="Normal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>L’importo lordo della borsa, stabilito in un limite inferiore ed uno superiore, è fissato dal Consiglio di amministrazione.</w:t>
          </w:r>
        </w:p>
        <w:p>
          <w:pPr>
            <w:pStyle w:val="Normal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La richiesta deve essere inviata su carta intestata al seguente indirizzo: </w:t>
          </w:r>
          <w:hyperlink r:id="rId1">
            <w:r>
              <w:rPr>
                <w:rStyle w:val="InternetLink"/>
                <w:bCs/>
                <w:sz w:val="20"/>
                <w:szCs w:val="20"/>
              </w:rPr>
              <w:t>protocollo-farmacia@unipi.it</w:t>
            </w:r>
          </w:hyperlink>
        </w:p>
      </w:tc>
      <w:tc>
        <w:tcPr>
          <w:tcW w:w="80" w:type="dxa"/>
          <w:tcBorders/>
          <w:vAlign w:val="center"/>
        </w:tcPr>
        <w:p>
          <w:pPr>
            <w:pStyle w:val="Normal"/>
            <w:snapToGrid w:val="false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stonotaapidipaginaCarattere">
    <w:name w:val="Testo nota a piè di pagina Carattere"/>
    <w:qFormat/>
    <w:rPr>
      <w:rFonts w:eastAsia="SimSun;宋体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SimSun;宋体" w:cs="Mangal"/>
      <w:kern w:val="2"/>
      <w:sz w:val="20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-farmacia@unip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 attivazione bors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57:00Z</dcterms:created>
  <dc:creator>ginecologia</dc:creator>
  <dc:description/>
  <cp:keywords/>
  <dc:language>en-US</dc:language>
  <cp:lastModifiedBy>Francesca Del Papa</cp:lastModifiedBy>
  <cp:lastPrinted>2013-11-04T14:29:00Z</cp:lastPrinted>
  <dcterms:modified xsi:type="dcterms:W3CDTF">2024-06-11T15:01:00Z</dcterms:modified>
  <cp:revision>10</cp:revision>
  <dc:subject/>
  <dc:title>PROPOSTA PER L’ASSEGNAZIONE DI N</dc:title>
</cp:coreProperties>
</file>